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Calibri" w:hAnsi="Calibri" w:eastAsia="Times New Roman" w:cs="Times New Roman"/>
          <w:b/>
          <w:b/>
          <w:bCs/>
          <w:color w:val="0070C0"/>
          <w:sz w:val="56"/>
          <w:szCs w:val="56"/>
        </w:rPr>
      </w:pPr>
      <w:r>
        <w:rPr>
          <w:rFonts w:eastAsia="Times New Roman" w:cs="Times New Roman"/>
          <w:b/>
          <w:bCs/>
          <w:color w:val="0070C0"/>
          <w:sz w:val="56"/>
          <w:szCs w:val="56"/>
        </w:rPr>
        <w:t>COMUNE DI ALPETTE</w:t>
      </w:r>
    </w:p>
    <w:p>
      <w:pPr>
        <w:pStyle w:val="Normal"/>
        <w:spacing w:lineRule="auto" w:line="240" w:before="0" w:after="0"/>
        <w:rPr>
          <w:rStyle w:val="HTMLCite"/>
          <w:rFonts w:ascii="Arial" w:hAnsi="Arial" w:cs="Arial"/>
          <w:sz w:val="20"/>
          <w:szCs w:val="20"/>
        </w:rPr>
      </w:pPr>
      <w:r>
        <w:rPr>
          <w:rStyle w:val="HTMLCite"/>
          <w:rFonts w:cs="Arial" w:ascii="Arial" w:hAnsi="Arial"/>
          <w:sz w:val="20"/>
          <w:szCs w:val="20"/>
        </w:rPr>
        <w:t xml:space="preserve">            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alpette.to.it</w:t>
        </w:r>
      </w:hyperlink>
      <w:r>
        <w:rPr>
          <w:rStyle w:val="HTMLCite"/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onemontana-granparadiso.to.it</w:t>
        </w:r>
      </w:hyperlink>
      <w:r>
        <w:rPr>
          <w:rStyle w:val="HTMLCite"/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70C0"/>
          <w:sz w:val="56"/>
          <w:szCs w:val="56"/>
        </w:rPr>
      </w:pPr>
      <w:r>
        <w:rPr>
          <w:rStyle w:val="HTMLCite"/>
          <w:rFonts w:cs="Arial" w:ascii="Arial" w:hAnsi="Arial"/>
          <w:sz w:val="20"/>
          <w:szCs w:val="20"/>
        </w:rPr>
        <w:t xml:space="preserve">       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it-it.facebook.com/unionemontana.granparadiso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1905" distB="0" distL="0" distR="0" simplePos="0" locked="0" layoutInCell="0" allowOverlap="1" relativeHeight="3" wp14:anchorId="2F6E990C">
                <wp:simplePos x="0" y="0"/>
                <wp:positionH relativeFrom="column">
                  <wp:posOffset>-307975</wp:posOffset>
                </wp:positionH>
                <wp:positionV relativeFrom="paragraph">
                  <wp:posOffset>-312420</wp:posOffset>
                </wp:positionV>
                <wp:extent cx="1006475" cy="13030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09093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4.25pt;margin-top:-24.6pt;width:79.2pt;height:102.55pt;mso-wrap-style:none;v-text-anchor:middle" wp14:anchorId="2F6E990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0900" cy="109093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5" wp14:anchorId="23DF32DA">
                <wp:simplePos x="0" y="0"/>
                <wp:positionH relativeFrom="column">
                  <wp:posOffset>7073900</wp:posOffset>
                </wp:positionH>
                <wp:positionV relativeFrom="paragraph">
                  <wp:posOffset>-241300</wp:posOffset>
                </wp:positionV>
                <wp:extent cx="2914650" cy="914400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789305"/>
                                  <wp:effectExtent l="0" t="0" r="0" b="0"/>
                                  <wp:docPr id="7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557pt;margin-top:-19pt;width:229.45pt;height:71.95pt;mso-wrap-style:none;v-text-anchor:middle" wp14:anchorId="23DF32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789305"/>
                            <wp:effectExtent l="0" t="0" r="0" b="0"/>
                            <wp:docPr id="8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2694"/>
        <w:gridCol w:w="3279"/>
        <w:gridCol w:w="4110"/>
        <w:gridCol w:w="3135"/>
      </w:tblGrid>
      <w:tr>
        <w:trPr>
          <w:trHeight w:val="615" w:hRule="atLeast"/>
        </w:trPr>
        <w:tc>
          <w:tcPr>
            <w:tcW w:w="1583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70C0"/>
                <w:sz w:val="48"/>
                <w:szCs w:val="48"/>
              </w:rPr>
            </w:pPr>
            <w:r>
              <w:rPr>
                <w:rFonts w:eastAsia="Times New Roman" w:cs="Times New Roman"/>
                <w:bCs/>
                <w:color w:val="0070C0"/>
                <w:sz w:val="48"/>
                <w:szCs w:val="48"/>
              </w:rPr>
              <w:t xml:space="preserve">                    </w:t>
            </w:r>
            <w:r>
              <w:rPr>
                <w:rFonts w:eastAsia="Times New Roman" w:cs="Times New Roman"/>
                <w:bCs/>
                <w:color w:val="0070C0"/>
                <w:sz w:val="48"/>
                <w:szCs w:val="48"/>
              </w:rPr>
              <w:t>in collaborazione con Associazioni Locali present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70C0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72"/>
                <w:szCs w:val="72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color w:val="0070C0"/>
                <w:sz w:val="72"/>
                <w:szCs w:val="72"/>
              </w:rPr>
              <w:t>CALENDA EVENTI 2018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70C0"/>
                <w:sz w:val="40"/>
                <w:szCs w:val="40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40"/>
                <w:szCs w:val="40"/>
              </w:rPr>
              <w:t>Event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40"/>
                <w:szCs w:val="40"/>
              </w:rPr>
              <w:t>Not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40"/>
                <w:szCs w:val="40"/>
              </w:rPr>
              <w:t>Organizzatore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40"/>
                <w:szCs w:val="40"/>
              </w:rPr>
              <w:t>Luog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 w:themeColor="accent6" w:themeShade="bf"/>
                <w:sz w:val="24"/>
                <w:szCs w:val="24"/>
              </w:rPr>
              <w:t>27 genna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GIORNO DELLA MEMORIA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COMMEMORAZION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A.N.P.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 w:themeColor="accent6" w:themeShade="bf"/>
              </w:rPr>
              <w:t>Cippo INTERNATI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cyan"/>
              </w:rPr>
              <w:t>13  febbra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cyan"/>
              </w:rPr>
              <w:t>INNAMOR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cyan"/>
              </w:rPr>
              <w:t>SOTTOLE STELL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cyan"/>
              </w:rPr>
              <w:t>Festa UNIVERSALE DELGLI INNAMORAT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cyan"/>
              </w:rPr>
              <w:t>A.P.A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cyan"/>
              </w:rPr>
              <w:t>Polo Astronom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cyan"/>
              </w:rPr>
              <w:t>Don Giovanni Capac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17 febbra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CARNEVALE ALPETTES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intrattenimento per bambin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COMUNE/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Teatro Comunal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 w:themeColor="accent6" w:themeShade="bf"/>
                <w:sz w:val="24"/>
                <w:szCs w:val="24"/>
              </w:rPr>
              <w:t>25 april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73° LIBERAZION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CELEBRAZIONI/MOSTR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COMUNE/A.N.P.I./A.N.A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Mostra Jan Karsky Consolato Polacco MI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 w:themeColor="accent6" w:themeShade="bf"/>
              </w:rPr>
              <w:t>Vie Capoluog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</w:rPr>
              <w:t>10-14 magg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highlight w:val="cyan"/>
              </w:rPr>
              <w:t>SALONE INTERNAZIONALE DEL LIBR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STAND p113 &amp; CONFERENZ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COMUNI:ALPETTE+COSSANO/A.P.A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</w:rPr>
              <w:t>TORIN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</w:rPr>
              <w:t>12 magg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SALONE INTERNAZIONALE DEL LIBR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STAND CITTA’ METROPOLIT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cyan"/>
              </w:rPr>
              <w:t>progetto Lingue Madr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COMUNE ALPETTE/U.M.G.P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</w:rPr>
              <w:t>TORI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</w:rPr>
              <w:t>26 magg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LA LUCE DELL’UNIVERS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Progetto M.I.U.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val="en-US"/>
              </w:rPr>
              <w:t>LICEO SCIENT. G. BRUNO-T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A.P.A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</w:rPr>
              <w:t>ALPETT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26 magg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TRAIL MONTE SOGLI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Gara di corsa in montagn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ASD/COMUNE/UISP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>Frazione NER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 w:themeColor="background1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 w:themeColor="background1"/>
                <w:sz w:val="24"/>
                <w:szCs w:val="24"/>
                <w:highlight w:val="green"/>
              </w:rPr>
              <w:t>giugno-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highlight w:val="green"/>
              </w:rPr>
              <w:t>SUMMER CAMPS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highlight w:val="green"/>
              </w:rPr>
              <w:t>VACANZE STUDI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highlight w:val="green"/>
              </w:rPr>
              <w:t>A.C.L.E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 w:themeColor="background1"/>
                <w:highlight w:val="green"/>
              </w:rPr>
              <w:t>SPAZIO GRAN PARADIS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 w:themeColor="background1" w:themeShade="f2"/>
                <w:sz w:val="24"/>
                <w:szCs w:val="24"/>
                <w:highlight w:val="green"/>
              </w:rPr>
              <w:t>giugno-luglio-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highlight w:val="green"/>
              </w:rPr>
              <w:t>E…STATE CON NOI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highlight w:val="green"/>
              </w:rPr>
              <w:t>Soggiorni per Anzian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highlight w:val="green"/>
              </w:rPr>
              <w:t>UISP   Ivrea-ARVICOLA SPI CGIL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 w:themeColor="background1" w:themeShade="f2"/>
                <w:highlight w:val="green"/>
              </w:rPr>
              <w:t>CASA ALPETT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 w:themeColor="background1" w:themeShade="f2"/>
                <w:sz w:val="24"/>
                <w:szCs w:val="24"/>
                <w:highlight w:val="green"/>
              </w:rPr>
              <w:t>luglio-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highlight w:val="green"/>
              </w:rPr>
              <w:t>BURRAC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highlight w:val="green"/>
              </w:rPr>
              <w:t>Corsi e Attività Giovanil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F2F2F2" w:themeColor="background1" w:themeShade="f2"/>
                <w:highlight w:val="green"/>
              </w:rPr>
              <w:t>UISP   Ivrea- ARVICOLA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F2F2F2" w:themeColor="background1" w:themeShade="f2"/>
                <w:highlight w:val="green"/>
              </w:rPr>
              <w:t>CASA ALPETT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</w:rPr>
              <w:t>22 giug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OCCHI SU SATURN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  <w:t>SERATA NAZIONAL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  <w:t>A.P.A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cyan"/>
              </w:rPr>
              <w:t>Polo Astronom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cyan"/>
              </w:rPr>
              <w:t>Don Giovanni Cap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29 giug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FESTA PATRONAL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Falò della Tradizione Popolar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A.I.B. – 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VIA PIAN DEI RONCHI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30 giug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FESTA PATRONAL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AL MERCA’ DLA SMAN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COMUNE/COLDIRETTI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PIAZZA FORN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30 giug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FESTA PATRONAL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BANDALLEG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PARIDE MENSA CABAR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APERICEN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COMUNE/REGIONE/COLDIRETTI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PIAZZA FOR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30 giug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FESTA PATRONAL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PIZZA PAZZA IN PIAZZ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Mastri Pizzaioli FAVRIA C.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highlight w:val="green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Piazza GOGLIO BATTISTA</w:t>
            </w:r>
          </w:p>
        </w:tc>
      </w:tr>
      <w:tr>
        <w:trPr>
          <w:trHeight w:val="3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30 giug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FESTA PATRONAL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NOTTE LATINA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d.j. set, taxi dancer, balli di grupp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Scuola OLTRE IL BALLO Leinì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Piazza GOGLIO BATTISTA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1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FESTA PATRONAL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Santa Messa e Procession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FILARMONICA SPARONESE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Vie Capoluog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1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FESTA PATRONAL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Bancarelle e intratteniment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COMUNE/FILARMONICA/P.L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Vie Capoluogo/Bocciofila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</w:rPr>
              <w:t>7-8 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STAR PARTY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  <w:t>Raduno REGIONALE Astrofil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  <w:t>A.P.A. &amp; Associazioni Affiliate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cyan"/>
              </w:rPr>
              <w:t>Polo Astronomico Don G. Capace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 w:themeColor="background1" w:themeShade="f2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lightGray"/>
              </w:rPr>
              <w:t>8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VIDOTTO E MENDICIN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 w:themeColor="background1" w:themeShade="f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Finestra Letterari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2F2F2" w:themeColor="background1" w:themeShade="f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LA NEVE DELL’AMMIRAGLI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2F2F2" w:themeColor="background1" w:themeShade="f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lightGray"/>
              </w:rPr>
              <w:t>Località MUSRAI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lightGray"/>
              </w:rPr>
              <w:t>14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FESTA DEI SERAI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S.MESSA e intratteniment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COMITATO BORGATA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lightGray"/>
              </w:rPr>
              <w:t>Località SERAI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4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TOUR GRAN PARADIS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Parata di Auto d’Epoc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COMUNE/U.M.G.P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Sparone, Locana, Alpett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14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TACATEVI AL TR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MARCO &amp; MAUR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Cabaret Dialettal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COMUNE/Ass.TuristicaPRO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Teatro Comunal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5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FESTA DEI MAGNIN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Cronoscalata Auto d’Epoca Mercatino B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COMUNE/P.C.V.C./CITTA’ DEL B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Ecomuseo Rame, Lavoro e Resistenza &amp; Piazza Forn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lightGray"/>
              </w:rPr>
              <w:t>21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FESTA SAN GIACOM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S.MESSA e intratteniment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COMITATO BORGATA /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lightGray"/>
              </w:rPr>
              <w:t>Località CERITTI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 w:themeColor="accent6" w:themeShade="bf"/>
                <w:sz w:val="24"/>
                <w:szCs w:val="24"/>
              </w:rPr>
              <w:t>21-28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ALPETTE JAZZ FESTIVAL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musica e mostra pittura in jazz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COMUNE/ADRASSY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 w:themeColor="accent6" w:themeShade="bf"/>
              </w:rPr>
              <w:t>SPAZIO GRAN PARADIS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lightGray"/>
              </w:rPr>
              <w:t>29 lugl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FESTA POPOL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DEI MUSRAI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S.MESSA e intrattenimenti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musicali progetto Lingue Madr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U.M.G.P./COMU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COMITATOBORGATA/CHAMBRA DOC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lightGray"/>
              </w:rPr>
              <w:t>Località MUSRAI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lightGray"/>
              </w:rPr>
              <w:t>4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FESTA TRI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S.MESSA e intratteniment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COMITATO BORGATA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lightGray"/>
              </w:rPr>
              <w:t>Località TRION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lightGray"/>
              </w:rPr>
              <w:t>5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FESTA SAN DOMENIC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S.MESSA e intratteniment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COMITATO BORGATA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lightGray"/>
              </w:rPr>
              <w:t>Località NER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 w:themeColor="accent6" w:themeShade="bf"/>
                <w:sz w:val="24"/>
                <w:szCs w:val="24"/>
              </w:rPr>
              <w:t>11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Omaggio a TITALA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Comm. Medaglia d’Argent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</w:rPr>
              <w:t>COMUNE/A.N.P.I./APA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 w:themeColor="accent6" w:themeShade="bf"/>
              </w:rPr>
              <w:t>Ecomuseo Rame, Lavoro e Resistenza; Planetari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</w:rPr>
              <w:t>10-12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LE LACRIME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SAN LORENZ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Sciame PERSEID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A.P.A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</w:rPr>
              <w:t>Polo Astronom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</w:rPr>
              <w:t>Don Giovanni Capac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12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LA FESTA DEI BOCCIOFILI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GARE SPORTIV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>Bocciofila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14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FERRAGOSTO IN FESTA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SERATA MUSICAL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>Bocciofila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15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FERRAGOSTO IN FESTA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SERATA MUSICAL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>Bocciofila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lightGray"/>
              </w:rPr>
              <w:t>16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FESTA SAN ROCC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S.MESSA e intratteniment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lightGray"/>
              </w:rPr>
              <w:t>COMITATO BORGATA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lightGray"/>
              </w:rPr>
              <w:t>Borgata SAN ROCC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 w:themeColor="background1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19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L’ESTATE STA FINENDO…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SERATA MUSICAL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>Bocciofila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21 agos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L’ESTATE STA FINENDO…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GARE SPORTIV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>Bocciofila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9D9D9" w:themeColor="background1" w:themeShade="d9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 w:themeColor="background1" w:themeShade="d9"/>
                <w:sz w:val="24"/>
                <w:szCs w:val="24"/>
                <w:highlight w:val="darkGreen"/>
              </w:rPr>
              <w:t>28-29-30 settemb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 w:themeColor="background1" w:themeShade="d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highlight w:val="darkGreen"/>
              </w:rPr>
              <w:t>90° Anniversario di Sezion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 w:themeColor="background1" w:themeShade="d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highlight w:val="darkGreen"/>
              </w:rPr>
              <w:t>GLI ALPIN A FAN LA STORI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 w:themeColor="background1" w:themeShade="d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D9D9D9" w:themeColor="background1" w:themeShade="d9"/>
                <w:highlight w:val="darkGreen"/>
              </w:rPr>
              <w:t>COMUNE/ANA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9D9D9" w:themeColor="background1" w:themeShade="d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 w:themeColor="background1" w:themeShade="d9"/>
                <w:highlight w:val="darkGreen"/>
              </w:rPr>
              <w:t>Capoluog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 novemb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FESTA D’AUTUNN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CASTAGNAT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>Parco Robinson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4 novemb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FESTA DELLE FORZE ARMAT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CELEBRAZION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COMUNE/A.N.P.I./A.N.A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 w:themeColor="accent6" w:themeShade="bf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Vie Capoluog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dark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0-11 novemb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darkGree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FIERA DEL CAVOLO VERZA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darkGree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PROMOZIONE TURISTIC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dark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darkGree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>MONTALTO DORA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  <w:t>8 dicemb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NATALE ALPETTES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Pranzo dell’Immacol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e intratteniment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highlight w:val="yellow"/>
              </w:rPr>
              <w:t>COMUNE/Ass. Turistica PRO LOCO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highlight w:val="yellow"/>
              </w:rPr>
              <w:t>Casa Alpette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9 dicemb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FESTA DELLA LUC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CANDELAT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ss. MUSRAI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Vie Capoluogo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 w:themeColor="background1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</w:rPr>
              <w:t>22-30 dicembr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LE NOTTI DELLE COMETE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Pranzi, Cene, Intrattenimenti al Polo Astronomic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Solo su prenotazione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 w:themeColor="background1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</w:rPr>
              <w:t>LOCALI CONVENZIONATI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31 genna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>GRAN GALA’ DI CAPODANN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>GRAN CEN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>&amp; MUSIC NIGHT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>UISP ARVICOLA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  <w:t>TEATRO COMUNAL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7140575" cy="11355070"/>
            <wp:effectExtent l="0" t="0" r="0" b="0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135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12f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c36dee"/>
    <w:rPr>
      <w:color w:val="0000FF"/>
      <w:u w:val="single"/>
    </w:rPr>
  </w:style>
  <w:style w:type="character" w:styleId="HTMLCite">
    <w:name w:val="HTML Cite"/>
    <w:uiPriority w:val="99"/>
    <w:semiHidden/>
    <w:unhideWhenUsed/>
    <w:qFormat/>
    <w:rsid w:val="00c36dee"/>
    <w:rPr>
      <w:i w:val="false"/>
      <w:iCs w:val="false"/>
      <w:color w:val="006D21"/>
    </w:rPr>
  </w:style>
  <w:style w:type="character" w:styleId="Strong">
    <w:name w:val="Strong"/>
    <w:basedOn w:val="DefaultParagraphFont"/>
    <w:uiPriority w:val="22"/>
    <w:qFormat/>
    <w:rsid w:val="00c36d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12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pette.to.it/" TargetMode="External"/><Relationship Id="rId3" Type="http://schemas.openxmlformats.org/officeDocument/2006/relationships/hyperlink" Target="http://www.unionemontana-granparadiso.to.it/" TargetMode="External"/><Relationship Id="rId4" Type="http://schemas.openxmlformats.org/officeDocument/2006/relationships/hyperlink" Target="https://it-it.facebook.com/unionemontana.granparadis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3C7DD-9239-4273-9581-A7008745B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</Pages>
  <Words>772</Words>
  <Characters>4401</Characters>
  <CharactersWithSpaces>5163</CharactersWithSpaces>
  <Paragraphs>10</Paragraphs>
  <Company>Federal-Mog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30:00Z</dcterms:created>
  <dc:creator>goglig58</dc:creator>
  <dc:description/>
  <dc:language>en-US</dc:language>
  <cp:lastModifiedBy>U014156</cp:lastModifiedBy>
  <cp:lastPrinted>2016-06-15T15:14:00Z</cp:lastPrinted>
  <dcterms:modified xsi:type="dcterms:W3CDTF">2018-06-21T07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