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 della DGR 45-8826 del 18.04.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. 1160 del 20.08.2019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nione Montana Gran Paradi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0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alleg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Estratto Contributivo INPS aggiornato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</w:rPr>
        <w:t>Indicazione IBAN (specificare n.IBAN, se Banca o Posta e la filiale di riferi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7:00Z</dcterms:created>
  <dc:creator>Franco Ferrero</dc:creator>
  <dc:description/>
  <cp:keywords/>
  <dc:language>en-US</dc:language>
  <cp:lastModifiedBy>Account Microsoft</cp:lastModifiedBy>
  <cp:lastPrinted>2018-08-20T10:52:00Z</cp:lastPrinted>
  <dcterms:modified xsi:type="dcterms:W3CDTF">2020-04-01T09:07:00Z</dcterms:modified>
  <cp:revision>2</cp:revision>
  <dc:subject/>
  <dc:title>Al Comune di Ronco Canavese (capofila)</dc:title>
</cp:coreProperties>
</file>