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Valorizzazione del patrimonio ambientale e urbanistico dei Comuni di Alpette, Ribordone e Sparone”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/>
        <w:t>Soggetto proponente Unione Montana Gran Paradis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ggetto attuatore Società Cooperativa a.r.l. Valli Unite di Castellamont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In attuazione della D.G.R. n. 24-3940  del 19/09/2016</w:t>
      </w:r>
    </w:p>
    <w:p>
      <w:pPr>
        <w:pStyle w:val="Footer"/>
        <w:spacing w:lineRule="atLeast" w:line="240" w:before="120" w:after="120"/>
        <w:rPr/>
      </w:pPr>
      <w:r>
        <w:rPr/>
        <w:tab/>
        <w:tab/>
        <w:t xml:space="preserve">Al  Centro per l’Impiego di Cuorgnè </w:t>
      </w:r>
    </w:p>
    <w:p>
      <w:pPr>
        <w:pStyle w:val="Footer"/>
        <w:spacing w:lineRule="atLeast" w:line="240" w:before="120" w:after="120"/>
        <w:rPr/>
      </w:pPr>
      <w:r>
        <w:rPr/>
        <w:t xml:space="preserve">Dichiarazione ai sensi del D.P.R. 445/2000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/La sottoscritto/a ……………………………………………Nato/a a …………………………..</w:t>
      </w:r>
    </w:p>
    <w:p>
      <w:pPr>
        <w:pStyle w:val="Normal"/>
        <w:spacing w:lineRule="auto" w:line="360"/>
        <w:jc w:val="both"/>
        <w:rPr/>
      </w:pPr>
      <w:r>
        <w:rPr/>
        <w:t>. il …...../..….../…..… (gg/mm/aaaa) Cod. Fisc. …………..…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………………………residente in………………..……. Via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PARTECIPA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 progetto P.P.U. dei Comuni di Sparone, Ribordone e Alpette in qualità di tirocinante e residente in uno di questi Comuni 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di aver preso visione e di conoscere le modalità e le condizioni del Progetto, con particolare riferimento ai requisiti soggettivi che devono possedere i/le destinatari/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essere disoccupato/inoccupato in carico ai Servizi Sociali (si allega dichiarazion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non essere percettore cioè titolare di trattamenti previdenziali, c.d. “ammortizzatori sociali “* 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Per ammortizzatori sociali si intendono l’indennità di mobilità e l’indennità di  disoccupazione (NASPI /ASDI / DISCOLL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he il proprio nucleo familiare risultante da dichiarazione ISEE è composto da n……. sogget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he il valore della propria certificazione ISEE è di €…….……..……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 essere privo/a di lavoro</w:t>
      </w:r>
    </w:p>
    <w:p>
      <w:pPr>
        <w:pStyle w:val="Normal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acconsente al trattamento dei 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                                                                                           In Fede _________________</w:t>
      </w:r>
      <w:r>
        <w:rPr>
          <w:rFonts w:cs="Arial" w:ascii="Arial" w:hAnsi="Arial"/>
          <w:sz w:val="20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9030" cy="9436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4:00Z</dcterms:created>
  <dc:creator>scire</dc:creator>
  <dc:description/>
  <dc:language>en-US</dc:language>
  <cp:lastModifiedBy>Segretario</cp:lastModifiedBy>
  <cp:lastPrinted>2017-07-19T12:17:00Z</cp:lastPrinted>
  <dcterms:modified xsi:type="dcterms:W3CDTF">2017-07-19T10:24:00Z</dcterms:modified>
  <cp:revision>2</cp:revision>
  <dc:subject/>
  <dc:title>PROGETTI DI PUBBLICA UTILITA’</dc:title>
</cp:coreProperties>
</file>